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Общ.Костенец,  e-mail: benkovskigv@abv.bg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КУЛТУРЕН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ЕНДАР 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6"/>
        <w:gridCol w:w="2710"/>
        <w:gridCol w:w="2296"/>
        <w:gridCol w:w="231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ЯС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ТОР/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</w:tc>
      </w:tr>
      <w:tr>
        <w:trPr>
          <w:trHeight w:val="1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2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Пер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ждународен фестивал „Сурва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ина Пер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 де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2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олун</w:t>
            </w:r>
          </w:p>
          <w:p>
            <w:pPr>
              <w:pStyle w:val="Normal"/>
              <w:rPr/>
            </w:pPr>
            <w:r>
              <w:rPr/>
              <w:t>Гъ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. Со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рски пра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Кост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3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на 8 март</w:t>
            </w:r>
          </w:p>
          <w:p>
            <w:pPr>
              <w:pStyle w:val="Normal"/>
              <w:rPr/>
            </w:pPr>
            <w:r>
              <w:rPr/>
              <w:t>с пенсионерите от село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 –с. Горна Васи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20</w:t>
            </w:r>
            <w:r>
              <w:rPr>
                <w:b/>
              </w:rPr>
              <w:t xml:space="preserve">2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Ямбо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”Кукерланди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Ям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”Г.Бенковски-1928”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на детската книга с децата от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денски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за 24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6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.Нов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Групата за народни обичаи в</w:t>
            </w:r>
          </w:p>
          <w:p>
            <w:pPr>
              <w:pStyle w:val="Normal"/>
              <w:rPr/>
            </w:pPr>
            <w:r>
              <w:rPr/>
              <w:t xml:space="preserve">22-ти Землячески събор в м.Нова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 – Събиране и запознаване на билките в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7.2024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87г.от рождени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 за децата от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3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8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Пещер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олклорен фестивал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Група за народни обичаи‘ И „Кукерска груп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 abv.bg</w:t>
            </w:r>
          </w:p>
        </w:tc>
      </w:tr>
      <w:tr>
        <w:trPr>
          <w:trHeight w:val="3602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9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Радуи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 „Бобфест“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а за народни обичаи и Кукерска груп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 с.Радуи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на Кост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клорна форм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Костене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кре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упа за народни обича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Микре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ща с писа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2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782723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ЕОРГИ АПОСТОЛОВ – </w:t>
      </w:r>
      <w:r>
        <w:rPr/>
        <w:t>Председател на НЧ”Г.Бенковски-1928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57:00Z</dcterms:created>
  <dc:creator>Светла</dc:creator>
  <dc:description/>
  <cp:keywords/>
  <dc:language>en-US</dc:language>
  <cp:lastModifiedBy>COMPAQ</cp:lastModifiedBy>
  <cp:lastPrinted>2019-10-07T14:54:00Z</cp:lastPrinted>
  <dcterms:modified xsi:type="dcterms:W3CDTF">2023-10-31T12:57:00Z</dcterms:modified>
  <cp:revision>2</cp:revision>
  <dc:subject/>
  <dc:title>ДАТА</dc:title>
</cp:coreProperties>
</file>